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55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собрания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В.И. Свинц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токол №_30/1_от  31.08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казу № 48-а  от 31.08.2015г                                                    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МКДОУ детский сад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ерезка» п. Такуч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Е.Ю. Бушу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</w:p>
    <w:p>
      <w:pPr>
        <w:pStyle w:val="Normal"/>
        <w:shd w:fill="FFFFFF" w:val="clear"/>
        <w:spacing w:lineRule="auto" w:line="240" w:before="45" w:after="45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45" w:after="45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 комиссии по урегулированию споров между</w:t>
      </w:r>
    </w:p>
    <w:p>
      <w:pPr>
        <w:pStyle w:val="Normal"/>
        <w:shd w:fill="FFFFFF" w:val="clear"/>
        <w:spacing w:lineRule="auto" w:line="240" w:before="45" w:after="45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участниками образовательных отношений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МКДОУ детский сад «Березка» п. Такучет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45" w:after="45"/>
        <w:ind w:left="-360" w:right="0" w:firstLine="360"/>
        <w:jc w:val="center"/>
        <w:textAlignment w:val="top"/>
        <w:rPr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. Настоящее Положение о комиссии по урегулированию споров между участниками образовательных отношений (далее – Положение) разработано на основе Федерального закона от 29.12.2012 №273-ФЗ  «Об образовании в Российской Федерации» ( с изменениями и дополнениями, вступающими в силу с 05.12.2013г) (часть 4 статья 45) с целью регламентации порядка ее создания, организации работы, принятия ре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по урегулированию споров между участниками образовательных отношений (далее-Комиссия) Муниципального казённого  дошкольного образовательного учреждения детский сад «Березка» п. Такучет  (далее - МКДОУ) создается в целях урегулирования разногласий между участниками образовательных отношений (воспитанников, родителей (законных представителей), педагогических работников и их представителей, Учреждение (в лице администрации)  по вопросам реализации права на образование, в том числе в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никновения конфликта (отсутствия конфликта) интересов педагогического работни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применения локальных нормативн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создания, организации работы, принятия решений Комисси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Комиссия избирается на Общем собрании открытым голосованием в количестве 4-х человек сроком на 1 календар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 состав Комиссии входят представители родителей (законных представителей) обучающихся -  2 человека, представители работников МКДОУ  -  2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едседателя Комиссии выбирают из числа членов Комиссии большинством голосов путём открытого голосования в рамках проведения заседания комиссии по урегулированию споров между участниками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Срок полномочия председателя один год с правом переизбираться на следующий с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Один раз в год Председатель Комиссии по урегулированию споров между участниками образовательных отношений предоставляет отчёт о проделанной работе Общему собр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Комиссия принимает заявления от педагогов, сотрудников, родителей (законных представителей) воспитанников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Комиссия по поступившим заявлениям разрешает возникающие конфликты только на территории образовательного учреждения, только в полном составе и в определённое время (в течение 3-х дней с момента поступления заявления), заранее оповестив заявителя и ответч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Решение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ё достовер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Председатель Комиссии имеет право наложить вето на решение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Председатель Комиссии в своих действиях независим, если это не противоречит Уставу МКДОУ, законодательству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Председатель в одностороннем порядке имеет право пригласить для профилактической беседы педагога, сотрудника, родителя (законного представителя) воспитанника, не собирая для этого весь соста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Председатель Комиссии имеет право обратиться за помощью к заведующему МКДОУ для разрешения особо острых конфли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Председатель и члены комиссии не имеют права разглашать информацию, поступающую к ним. Никто, кроме членов комиссии, не имеет доступа к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МКДОУ и Председатель родительского комитета лишь правдиво информируются по их запро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Комиссия несёт персональную ответственность за принятие ре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 Решение Комиссии является обязательным для всех участников образовательных отношений в МКДОУ и подлежит исполнению в сроки, предусмотренные указанным реш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Права членов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ть к рассмотрению заявления любого участника образовательных отношений при несогласии с решением или действием руководителя, педагога, родителя (законного представителя) воспитан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ь решение по каждому спорному вопросу, относящемуся к его компетен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мендовать приостанавливать или отменять ранее принятое решение на основании проведённого изучения при согласии конфликтующих сторон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мендовать изменения в локальных актах МКДОУ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4.       Права и обязанности членов комиссии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1.     Члены комиссии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 имеют право на получение необходимых консультаций различных специалистов и учреждений по вопросам, относящихся к компетенции  комиссии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 урегулированию споров между участниками образовательных отнош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2.     Члены комиссии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 обязаны присутствовать на заседании, принимать решение по заявленному вопросу открытым голосованием, давать заявителю ответ в письменном  и устном вид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 Рекомендовать,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 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участников образовательного процес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5.       Делопроизводство комисс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5.1.     Заседания  комиссии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 оформляются протоколом, который хранится в детском саду в течение трех лет.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16:00Z</dcterms:created>
  <dc:creator>1</dc:creator>
  <dc:description/>
  <dc:language>en-US</dc:language>
  <cp:lastModifiedBy>User</cp:lastModifiedBy>
  <cp:lastPrinted>2016-06-14T10:46:00Z</cp:lastPrinted>
  <dcterms:modified xsi:type="dcterms:W3CDTF">2016-06-14T02:47:00Z</dcterms:modified>
  <cp:revision>26</cp:revision>
  <dc:subject/>
  <dc:title/>
</cp:coreProperties>
</file>