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Рассмотре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на заседании педагогического сове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заведующая  МКДОУ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Протокол №_____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«Берез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. Такуч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от «_____»__________2014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 Е.Ю. Бушуева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каз № ____ о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«_____»_______ 20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портфолио воспитан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казён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ский сад «Березка» п. Таку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тфолио разработано с целью индивидуализации и дифференциации процесса воспитания и обучения в детском саду, формирования у воспитанников мотивации на достижение определенных результатов воспитания, развития и социализации.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ортфолио – это способ фиксирования, накопления и оценки индивидуальных достижений воспитанника в определенный период его дошкольного детства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тфолио воспитанника – это комплекс документов, представляющих совокупность индивидуальных  достижений, выполняющих роль индивидуальной накопительной оценк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тфолио служит для сбора информации о продвижении воспитанника в образовательной деятель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тфолио позволяет учитывать результаты, достигнутые воспитанником в разнообразных видах деятельности –  творческой, проектной, социальной, коммуникативной и других, нацеливает их  на саморазвитие, само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ParagraphStyle"/>
        <w:spacing w:lineRule="auto" w:line="252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</w:t>
      </w:r>
    </w:p>
    <w:p>
      <w:pPr>
        <w:pStyle w:val="ParagraphStyle"/>
        <w:spacing w:lineRule="auto" w:line="252" w:before="120" w:after="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.1. Представить отчёт по процессу воспитания и образования воспитанника, увидеть  его  результат в целостном контексте, обеспечить отслеживание его прогресса, продемонстрировать его способности практического применения знаний и уме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держивать и поощрять высокую  мотивацию воспитанни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вивать навыки рефлексивной и оценочной деятельности воспитанни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являть существующий уровень сформированности умений и  совершенствовать их путём внесения коррекции в учебно-воспитательный процесс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Формировать умения учиться ставить цели, планировать, организовывать, контролировать собственную  деятельность, делать отчет об индивидуальных  достижениях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действовать индивидуализации (персонализации) образования и воспитания воспитанни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действовать дальнейшей успешной социализации воспитанника.</w:t>
      </w:r>
    </w:p>
    <w:p>
      <w:pPr>
        <w:pStyle w:val="ParagraphStyle"/>
        <w:spacing w:lineRule="auto" w:line="252" w:before="120" w:after="6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портфолио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труктура «портфолио» представляет  собой краткие сведения о воспитаннике, сборник работ и результатов, которые показывают усилия, прогресс и достижения воспитанника в разных областях, недостатков, позволяющих самому определять цели своего дальнейшего развития. 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разделы «Портфолио»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воспитан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«Мои достижения», «Рабочие материалы» 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Я воспитанник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информацию о воспитаннике;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;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 достижений по формированию универсальных действий;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астие в развлечениях и пр. мероприятия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разде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ои достиж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ходят сертифицированные (документированные) индивидуальные образовательные достижения воспитанника: оригиналы и копии документов об участии в олимпиадах, конкурсах, социальных проектах и других мероприятиях (грамоты, сертификаты, благодарности  и т. п.)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зде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Рабочие материалы»</w:t>
      </w:r>
      <w:r>
        <w:rPr>
          <w:rFonts w:cs="Times New Roman" w:ascii="Times New Roman" w:hAnsi="Times New Roman"/>
          <w:sz w:val="28"/>
          <w:szCs w:val="28"/>
        </w:rPr>
        <w:t xml:space="preserve">  включает в себя: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вые  тетради и прописи;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;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и проектные работы;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общения;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исание других видов работ;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иксируется участие в выставках, концертах, выступления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иложение в виде фотографий, текста работы в печатном и электронном вариант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оспитанник в любой момент может поместить в любой раздел любой материал о своих успехах: рисунки, грамоты, фото выступлений, листы выполненных заданий, награды и т. п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акой-то материал воспитанник перестанет считать своим достижением, он может в любой момент убрать его из папки, кроме результатов обязательной ч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формление портфоли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полнять «Портфолио» и оценивать его материалы должен воспитатель  (с участием воспитанника пред дошкольного возраста). Воспитатель  примерно раз в квартал  пополняет  портфолио воспитанни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м этапе образования проводится комплексная оценка «Портфолио»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формировании портфолио соблюдается принцип доброволь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формлении портфолио должны соблюдаться следующие требовани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атичность и регулярность ведения портфолио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в портфолио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куратность и эстетичность оформл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борчивость при ведении запис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лостность и эстетическая завершенность представленных материал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глядность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Индивидуальные  достижения воспитанника и все необходимые сведения фиксируются в портфолио в течение года.</w:t>
      </w:r>
    </w:p>
    <w:p>
      <w:pPr>
        <w:pStyle w:val="ParagraphStyle"/>
        <w:keepNext w:val="tru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 В конце учебного года проводится анализ портфолио и исчисление итоговой оценки (рейтинга) личных достижений воспитанника  на основе индивидуальных образовате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. Функциональные обязанности участников образовательного процесса при ведении портфоли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н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.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spacing w:lineRule="auto" w:line="252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оспитатель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информационную, консультативную, диагностическую работу с воспитанником и их родителями по формированию Портфоли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 наполняемость и правильность заполнения Портфолио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яет итоговые документы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Администрация образовательного учрежде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зрабатывает и утверждает нормативно-правовую базу, обеспечивающую ведение Портфолио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организует работу по реализации в практике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технологии Портфолио как метода оценивания индивидуальных достиж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; </w:t>
      </w:r>
    </w:p>
    <w:p>
      <w:pPr>
        <w:pStyle w:val="Style15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осуществляет контроль за деятельностью педагогического коллектива по реализации технологии Портфоли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бразова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оцесс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08:00Z</dcterms:created>
  <dc:creator>Тама</dc:creator>
  <dc:description/>
  <cp:keywords/>
  <dc:language>en-US</dc:language>
  <cp:lastModifiedBy>directort</cp:lastModifiedBy>
  <dcterms:modified xsi:type="dcterms:W3CDTF">2017-02-08T13:56:00Z</dcterms:modified>
  <cp:revision>5</cp:revision>
  <dc:subject/>
  <dc:title/>
</cp:coreProperties>
</file>