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«Березка» п. Такучет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спорт спортивного зала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Наименования помещения</w:t>
      </w:r>
      <w:r>
        <w:rPr/>
        <w:t>:  спортивный зал</w:t>
      </w:r>
    </w:p>
    <w:p>
      <w:pPr>
        <w:pStyle w:val="Normal"/>
        <w:rPr>
          <w:b/>
          <w:b/>
        </w:rPr>
      </w:pPr>
      <w:r>
        <w:rPr>
          <w:b/>
        </w:rPr>
        <w:t>2.Схема помещ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лощадь помещения: 67,2</w:t>
      </w:r>
    </w:p>
    <w:p>
      <w:pPr>
        <w:pStyle w:val="Normal"/>
        <w:rPr>
          <w:b/>
          <w:b/>
        </w:rPr>
      </w:pPr>
      <w:r>
        <w:rPr>
          <w:b/>
        </w:rPr>
        <w:t>4.Функциональное  использование  помещения:</w:t>
      </w:r>
    </w:p>
    <w:p>
      <w:pPr>
        <w:pStyle w:val="Normal"/>
        <w:rPr/>
      </w:pPr>
      <w:r>
        <w:rPr/>
        <w:t>Осуществление  физкультурно-оздоровительной работы в процессе организации  непосредственной образовательной деятельности с детьми и родителями.</w:t>
      </w:r>
    </w:p>
    <w:p>
      <w:pPr>
        <w:pStyle w:val="Normal"/>
        <w:rPr>
          <w:b/>
          <w:b/>
        </w:rPr>
      </w:pPr>
      <w:r>
        <w:rPr>
          <w:b/>
        </w:rPr>
        <w:t>5.Режим работы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5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1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9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7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Перечень  оборудования помещения: предметов мебели, ТСО, дополнительных средств дизайна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5"/>
        <w:gridCol w:w="2480"/>
        <w:gridCol w:w="7"/>
        <w:gridCol w:w="211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инвента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 для одеж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для инвента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ы для меч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на ок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Перечень спортивного инвентаря и оборудования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 (розовы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ж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 для упражн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 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 для упражнений с резин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чки для упражн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ки для упражн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чки для мет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минт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для мет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(7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(106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 (108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 (7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гимнастические палки(200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мал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сред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больш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обру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резиновый сред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резиновый мал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бо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и большие для развития равнове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ная лестн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Кегл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Шарики разноцветны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бор (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Шапочки для подвижных игр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бор (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л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г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ковр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стая дос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и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наполь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«След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ое кольц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бру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гимнастическая скамей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модули «Веревочная лестниц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п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модули «Бруск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модули «Дуг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СО, мультимедийные презент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ий резерв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олимпийские иг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ние олимпийские игры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ля физического развит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 детьми по освоению образовательной области «Физическое развитие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детей игровой деятельности в разновозрастной группе Л.Н Волошина –Волгоград ; Учитель 2012-91с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 в детском саду. В.Пензулаева Мозайка –синтез 2014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физкультура в детском саду К.Утробин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азвлечение и игры Н.Кожевникова Физкультура и спорт 1973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е на воздухе В.Фролов.Просвещение 1983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технологии в системе  физического воспитания дошкольников Л.Н Волошина-Волгоград ;Учитель 2013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–развивающие занятие . Первая младшая группа; планирование, разработки, рекомендации И.В. Померанцева –Волгоград; Учитель 2008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лимпийские игры .Занятие с детьми 2-7 лет Л.А Соколова-Волгоград;Учитель,2015.-78с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ого воспитания в ДОУ; планирование, информационно-методические материаллы, разработки занятий и упражнений, спортивные игры. О.М. Литвинова-Волгоград; Учител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4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382016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е модули «Веревочная лест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ягкие модули «Дуги», «Бру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202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>Шведская стенка, наклонная доска, дорожка «Следочки», спортивный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3705" cy="318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ометр, спортивный уголок, вешалка для одежды спор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ортивный инвентарь, методическ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Мячи, обр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Веревочная лестница, канат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имнастические кольца, гимнастические па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53310" cy="176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6470" cy="1687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ие коврики, картотека игр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08:00Z</dcterms:created>
  <dc:creator>User</dc:creator>
  <dc:description/>
  <cp:keywords/>
  <dc:language>en-US</dc:language>
  <cp:lastModifiedBy>DNA7 X86</cp:lastModifiedBy>
  <dcterms:modified xsi:type="dcterms:W3CDTF">2024-03-21T0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800000000000102a2010207f7000400038000</vt:lpwstr>
  </property>
</Properties>
</file>